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MUNICIPIULUI CRAI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HOTĂRÂREA NR. 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aprobarea,  pentru anul 2019,  a numărului de asistenţi pesonali ai persoanelor cu handicap grav, încadraţi cu contract individual de muncă, pe raza municipiului Craiov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31.01.2019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expunerea de motive nr.10586/2019, rapoartele nr.10621/2019 întocmit de Serviciul Resurse Umane și nr.12059/2019 întocmit de Direcția Juridică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prin care se propune </w:t>
      </w:r>
      <w:r>
        <w:rPr>
          <w:sz w:val="28"/>
          <w:szCs w:val="28"/>
        </w:rPr>
        <w:t>aprobarea,  pentru anul 2019,  a numărului de asistenţi pesonali ai persoanelor cu handicap grav, încadraţi cu contract individual de muncă, pe raza municipiului Craiova 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Legii nr.448/2006, privind protecţia şi promovarea drepturilor persoanelor cu handicap, republicată, Legii nr.53/2003 privind Codul Muncii, republicată şi Hotărârii Guvernului nr.427/2001 pentru aprobarea Normelor metodologice privind condiţiile de încadrare, drepturile şi obligaţiile asistentului personal al persoanei cu handicap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36, alin.2, lit.d, coroborat cu alin.6, lit.a, pct.2, art.45, alin.1, </w:t>
      </w:r>
      <w:r>
        <w:rPr>
          <w:rFonts w:cs="Times New Roman" w:ascii="Times New Roman" w:hAnsi="Times New Roman"/>
        </w:rPr>
        <w:t xml:space="preserve"> art.61, alin.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şi art.115, </w:t>
      </w:r>
      <w:r>
        <w:rPr>
          <w:rFonts w:cs="Times New Roman" w:ascii="Times New Roman" w:hAnsi="Times New Roman"/>
          <w:bCs/>
        </w:rPr>
        <w:t>alin.1, lit.b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Body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>Se aprobă,</w:t>
      </w:r>
      <w:r>
        <w:rPr/>
        <w:t xml:space="preserve">  </w:t>
      </w:r>
      <w:r>
        <w:rPr>
          <w:sz w:val="28"/>
          <w:szCs w:val="28"/>
        </w:rPr>
        <w:t>pentru anul 2019, numărul de 550 asistenţi personali ai persoanelor cu handicap grav, încadraţi cu contract individual de muncă, pe raza municipiului Craiova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, </w:t>
      </w:r>
      <w:r>
        <w:rPr>
          <w:sz w:val="28"/>
          <w:szCs w:val="28"/>
        </w:rPr>
        <w:t xml:space="preserve">Serviciul Resurse Umane şi </w:t>
      </w:r>
      <w:r>
        <w:rPr>
          <w:sz w:val="28"/>
        </w:rPr>
        <w:t>Direcţia Asistenţă Socială Craiova</w:t>
      </w:r>
      <w:r>
        <w:rPr>
          <w:sz w:val="28"/>
          <w:szCs w:val="28"/>
        </w:rPr>
        <w:t xml:space="preserve"> vor aduce la îndeplinire prevederile prezentei hotărâri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2:00Z</dcterms:created>
  <dc:creator>DAS3</dc:creator>
  <dc:description/>
  <cp:keywords/>
  <dc:language>en-US</dc:language>
  <cp:lastModifiedBy>utilizator sapl11</cp:lastModifiedBy>
  <cp:lastPrinted>2019-01-16T13:43:00Z</cp:lastPrinted>
  <dcterms:modified xsi:type="dcterms:W3CDTF">2019-01-31T06:29:00Z</dcterms:modified>
  <cp:revision>9</cp:revision>
  <dc:subject/>
  <dc:title>PRIMĂRIA MUNICIPIULUI CRAIOVA</dc:title>
</cp:coreProperties>
</file>